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ich Author is more Capable of Creating Believable Characters?</w:t>
      </w:r>
    </w:p>
    <w:p>
      <w:pPr>
        <w:pStyle w:val="Normal"/>
        <w:rPr/>
      </w:pPr>
      <w:r>
        <w:rPr/>
        <w:t>Stephanie Tacit</w:t>
      </w:r>
    </w:p>
    <w:p>
      <w:pPr>
        <w:pStyle w:val="Normal"/>
        <w:rPr/>
      </w:pPr>
      <w:r>
        <w:rPr/>
        <w:t>16/07/07</w:t>
      </w:r>
    </w:p>
    <w:p>
      <w:pPr>
        <w:pStyle w:val="Normal"/>
        <w:rPr/>
      </w:pPr>
      <w:r>
        <w:rPr/>
      </w:r>
    </w:p>
    <w:p>
      <w:pPr>
        <w:pStyle w:val="Normal"/>
        <w:ind w:firstLine="720"/>
        <w:jc w:val="both"/>
        <w:rPr/>
      </w:pPr>
      <w:r>
        <w:rPr/>
        <w:t xml:space="preserve">Based on Victor Hugo’s novel </w:t>
      </w:r>
      <w:r>
        <w:rPr>
          <w:i/>
        </w:rPr>
        <w:t>Les Misérables</w:t>
      </w:r>
      <w:r>
        <w:rPr/>
        <w:t xml:space="preserve"> and William Shakespeare’s play entitled </w:t>
      </w:r>
      <w:r>
        <w:rPr>
          <w:i/>
        </w:rPr>
        <w:t>Macbeth</w:t>
      </w:r>
      <w:r>
        <w:rPr/>
        <w:t xml:space="preserve">, I believe Hugo is more capable of creating believable characters than Shakespeare.  Hugo’s characters are more convincing than Shakespeare’s characters due to Hugo’s superior literary form, the more probable nature of Hugo’s story, and the balance between positive and negative traits present in Hugo’s characters, as opposed to the stereotyped personalities of those of Shakespeare’s </w:t>
      </w:r>
      <w:r>
        <w:rPr>
          <w:i/>
        </w:rPr>
        <w:t>Macbeth</w:t>
      </w:r>
      <w:r>
        <w:rPr/>
        <w:t>.  Thus one can determine that Hugo is more capable of creating believable characters than Shakespeare.</w:t>
      </w:r>
    </w:p>
    <w:p>
      <w:pPr>
        <w:pStyle w:val="Normal"/>
        <w:ind w:firstLine="720"/>
        <w:jc w:val="both"/>
        <w:rPr/>
      </w:pPr>
      <w:r>
        <w:rPr/>
        <w:t xml:space="preserve">The literary form of </w:t>
      </w:r>
      <w:r>
        <w:rPr>
          <w:i/>
        </w:rPr>
        <w:t xml:space="preserve">Les Misérables </w:t>
      </w:r>
      <w:r>
        <w:rPr/>
        <w:t xml:space="preserve">is much more complex than that of Shakespeare’s play </w:t>
      </w:r>
      <w:r>
        <w:rPr>
          <w:i/>
        </w:rPr>
        <w:t>Macbeth</w:t>
      </w:r>
      <w:r>
        <w:rPr/>
        <w:t xml:space="preserve">, making Hugo’s characters more believable.  Hugo’s narrative literary form in which he slowly progresses the characters over time, compared to the rushed literary form of Shakespeare’s play, allows the reader to empathize more with Hugo’s characters than those of Shakespeare.  Because Hugo is able to use more detail to describe his characters and their inner thoughts, one can easily empathize with his characters.  Shakespeare’s characters, on the other hand, rely solely on soliloquies to express their intentions, which often reflect their pattern of thoughts more than their emotions.  Because it is critical for Shakespeare’s play </w:t>
      </w:r>
      <w:r>
        <w:rPr>
          <w:i/>
        </w:rPr>
        <w:t>Macbeth</w:t>
      </w:r>
      <w:r>
        <w:rPr/>
        <w:t xml:space="preserve"> to maintain a fast pace to capture the attention of its audience, his characters make decisions more rapidly based on the immediate circumstances, unlike Hugo’s characters that make decisions based on events of the past.  For example, Macbeth appears to undergo an immediate change when he goes from being a cowardly king to being a valorous individual when he battles Macduff despite the fact he has knowledge Macduff will be victorious.  Jean Valjean, on the other hand, undergoes a slower change from a thief to an individual with morals.  For the first time since before prison, Jean Valjean realizes that he should take others’ needs into consideration after he steals a forty-sous piece from Petit-Gervais; Jean Valjean slowly processes the situation in his mind, then eventually decides to return the money after Petit-Gervais has disappeared.  Although he does the right thing, his change of heart is not instantaneous.  Jean Valjean even struggles to do the right thing, after building up a reputation as a prosperous businessman and established town mayor, when another man is accused of being Jean Valjean and committing a crime.  In order to save this man from a possible life-sentence, Jean must give up the new life he earned by claiming his identity.  Jen Valjean initially decides to do nothing to change the outcome of this man’s trial, and then changes his mind at the last minute.  Jean’s vulnerability to temptation is evident when he contemplates the following:</w:t>
      </w:r>
    </w:p>
    <w:p>
      <w:pPr>
        <w:pStyle w:val="Normal"/>
        <w:ind w:left="1080" w:right="1260" w:hanging="0"/>
        <w:jc w:val="both"/>
        <w:rPr/>
      </w:pPr>
      <w:r>
        <w:rPr>
          <w:i/>
        </w:rPr>
        <w:t>It came to him this: that his place was still vacant, rendered vacant by his robbery of the boy, that it was empty and awaiting him and would continue to claim him until he returned to it, and that this was inexorable.  But now it seemed that he had found a substitute, the luckless Champmathieu.  He could, if he chose, be in two places at once, a prisoner in the person of Champmathieu, and a member of society under the name of Madeleine, with nothing more to fear provided he allowed the brand of infamy to be set on Champmathieu’s head, the stigma which, like a tombstone, once set in place can never be removed.</w:t>
      </w:r>
    </w:p>
    <w:p>
      <w:pPr>
        <w:pStyle w:val="Normal"/>
        <w:jc w:val="both"/>
        <w:rPr/>
      </w:pPr>
      <w:r>
        <w:rPr/>
        <w:t>The fact Jean Valjean has undergone a change is manifest when he sacrifices his own well-being for another’s, but one can clearly see Jean’s change is gradual, as opposed to that of Macbeth.   Macbeth’s change is instantaneous, as shown in his sudden change of personality from cowardly to gallant when he says this preceding his fatal sword fight:</w:t>
      </w:r>
    </w:p>
    <w:p>
      <w:pPr>
        <w:pStyle w:val="Normal"/>
        <w:ind w:left="1080" w:right="1260" w:hanging="0"/>
        <w:jc w:val="both"/>
        <w:rPr>
          <w:i/>
          <w:i/>
        </w:rPr>
      </w:pPr>
      <w:r>
        <w:rPr>
          <w:i/>
        </w:rPr>
        <w:t>To kiss the ground before young Malcolm’s feet, And to be baited with the rabble’s curse. Through Birnam wood be come to Dunsinane, And thou oppos’d, being of no woman born, Yet I will try the last.  Before my body I throw my warlike shield.  Lay on, Macduff; And damn’d be him that first cries ‘Hold, enough!’</w:t>
      </w:r>
    </w:p>
    <w:p>
      <w:pPr>
        <w:pStyle w:val="Normal"/>
        <w:jc w:val="both"/>
        <w:rPr>
          <w:i/>
          <w:i/>
        </w:rPr>
      </w:pPr>
      <w:r>
        <w:rPr/>
        <w:t xml:space="preserve">Despite the fact Macbeth is doomed to failure, he still fights to the death with Macduff, showing a substantial change in personality from the man who does as he pleases because he believes he is invincible and will suffer no consequence.  Thus, Hugo’s more descriptive and slower literary form makes his characters in </w:t>
      </w:r>
      <w:r>
        <w:rPr>
          <w:i/>
        </w:rPr>
        <w:t>Les Misérables</w:t>
      </w:r>
      <w:r>
        <w:rPr/>
        <w:t xml:space="preserve"> more believable than those of Shakespeare in </w:t>
      </w:r>
      <w:r>
        <w:rPr>
          <w:i/>
        </w:rPr>
        <w:t>Macbeth</w:t>
      </w:r>
      <w:r>
        <w:rPr/>
        <w:t>.</w:t>
      </w:r>
    </w:p>
    <w:p>
      <w:pPr>
        <w:pStyle w:val="Normal"/>
        <w:ind w:firstLine="720"/>
        <w:jc w:val="both"/>
        <w:rPr/>
      </w:pPr>
      <w:r>
        <w:rPr/>
        <w:t xml:space="preserve">The more rational nature of Hugo’s </w:t>
      </w:r>
      <w:r>
        <w:rPr>
          <w:i/>
        </w:rPr>
        <w:t>les Misérables</w:t>
      </w:r>
      <w:r>
        <w:rPr/>
        <w:t xml:space="preserve"> compared to the less reasonable nature of Shakespeare’s </w:t>
      </w:r>
      <w:r>
        <w:rPr>
          <w:i/>
        </w:rPr>
        <w:t xml:space="preserve">Macbeth </w:t>
      </w:r>
      <w:r>
        <w:rPr/>
        <w:t>also contributes to the greater believability of Hugo’s characters.  The fact Hugo’s characters act based on logic and Shakespeare’s act on outrageous whims makes the credibility of Shakespeare’s characters questionable.  It makes sense that Jean Valjean should become insensitive over time in jail, and then gradually change for the better after a Bishop by the name of M. Myriel shows him great kindness during Jean’s struggle against human society.  However, Macbeth and his wife’s hasty decision to kill the king of Scotland based on the prediction of a few untrustworthy witches is much less believable.  Even if Macbeth believes the witches’ prophesy, his kingship will become a reality regardless of whether or not he kills the king. In addition to this, it is unlikely that Lady Macbeth has such an impact on Macbeth’s decision whether to kill Duncan.  Although her arguments are strong, he is described as a fearless man, and should not be intimidated by his wife, a fragile creature, if he possesses this quality.  This clearly demonstrates that Macbeth’s actions are nonsensical, unlike those of Jean Valjean, making Shakespeare’s character less credible, which supports the fact that Hugo’s characters are more believable than Shakespeare’s.</w:t>
      </w:r>
    </w:p>
    <w:p>
      <w:pPr>
        <w:pStyle w:val="Normal"/>
        <w:ind w:firstLine="720"/>
        <w:jc w:val="both"/>
        <w:rPr/>
      </w:pPr>
      <w:r>
        <w:rPr/>
        <w:t>Shakespeare idealizes and demonizes his characters considerably more than Hugo, which makes Shakespeare’s characters less believable than those of Hugo.  The characters in Macbeth are portrayed with definite qualities that are dominantly good or bad.  Shakespeare’s characters are black or white, whereas Hugo’s are shades of grey, which takes away some of the realistic qualities of Shakespeare’s characters.  Although, in reality, most people have virtues and vices, Duncan, Malcolm, and Macduff are all idealized to the point that they appear flawless.  Completely demonized, Lady Macbeth appears heartless and driven by ambition.  Macbeth, although showing good and bad traits, only shows virtues and vices in the extreme, being regarded as completely valorous and virtuous or evil and vicious.  Almost like having a split personality, Macbeth is regarded in one way or another, never as a mix between the two.  Jean Valjean, on the other hand, is a more credible character in that although he strives to be as selfless as possible, there are still instances in which selfishness influences him.  Even Fantine, a pious and modest woman with very positive intentions, has a bastard child named Cosette and has to resort to prostitution, an even more detestable sin, in order to provide for Cosette.  There is much more of a balance of human qualities in each of Hugo’s characters, whereas Shakespeare’s characters are completely idealized or demonized, making Hugo’s characters much more believable.</w:t>
      </w:r>
    </w:p>
    <w:p>
      <w:pPr>
        <w:pStyle w:val="Normal"/>
        <w:ind w:firstLine="720"/>
        <w:jc w:val="both"/>
        <w:rPr/>
      </w:pPr>
      <w:r>
        <w:rPr/>
        <w:t xml:space="preserve">Hugo’s novel </w:t>
      </w:r>
      <w:r>
        <w:rPr>
          <w:i/>
        </w:rPr>
        <w:t>Les Misérables</w:t>
      </w:r>
      <w:r>
        <w:rPr/>
        <w:t xml:space="preserve"> has a superior literary form, more probable nature, and more balanced characters than Shakespeare’s </w:t>
      </w:r>
      <w:r>
        <w:rPr>
          <w:i/>
        </w:rPr>
        <w:t>Macbeth</w:t>
      </w:r>
      <w:r>
        <w:rPr/>
        <w:t>.</w:t>
      </w:r>
      <w:r>
        <w:rPr>
          <w:i/>
        </w:rPr>
        <w:t xml:space="preserve">  </w:t>
      </w:r>
      <w:r>
        <w:rPr/>
        <w:t xml:space="preserve">Based on this evidence, one can ascertain that Hugo’s characters are more convincing than those created by Shakespeare.  Therefore, it is evident that Hugo is more capable of creating believable characters than Shakespeare, based on Hugo’s </w:t>
      </w:r>
      <w:r>
        <w:rPr>
          <w:i/>
        </w:rPr>
        <w:t>Les Misérables</w:t>
      </w:r>
      <w:r>
        <w:rPr/>
        <w:t xml:space="preserve"> and Shakespeare’s play </w:t>
      </w:r>
      <w:r>
        <w:rPr>
          <w:i/>
        </w:rPr>
        <w:t>Macbe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3:00:00Z</dcterms:created>
  <dc:creator>sltacit</dc:creator>
  <dc:description/>
  <cp:keywords/>
  <dc:language>en-US</dc:language>
  <cp:lastModifiedBy>sltacit</cp:lastModifiedBy>
  <dcterms:modified xsi:type="dcterms:W3CDTF">2007-07-16T11:38:00Z</dcterms:modified>
  <cp:revision>10</cp:revision>
  <dc:subject/>
  <dc:title>Which Author is more Capable of Creating Believable Characters</dc:title>
</cp:coreProperties>
</file>